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1600200" cy="1563370"/>
            <wp:effectExtent l="0" t="0" r="0" b="0"/>
            <wp:wrapTight wrapText="bothSides">
              <wp:wrapPolygon edited="0">
                <wp:start x="-7" y="0"/>
                <wp:lineTo x="-7" y="21312"/>
                <wp:lineTo x="21340" y="21312"/>
                <wp:lineTo x="21340" y="0"/>
                <wp:lineTo x="-7" y="0"/>
              </wp:wrapPolygon>
            </wp:wrapTight>
            <wp:docPr id="1" name="Рисунок 129" descr="БАЛЫКХАНОВ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БАЛЫКХАНОВ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нский антинаркотически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</w:t>
      </w:r>
      <w:r>
        <w:rPr>
          <w:b/>
          <w:bCs/>
          <w:sz w:val="44"/>
          <w:szCs w:val="44"/>
          <w:lang w:val="en-US"/>
        </w:rPr>
        <w:t>S</w:t>
      </w:r>
      <w:r>
        <w:rPr>
          <w:b/>
          <w:bCs/>
          <w:sz w:val="44"/>
          <w:szCs w:val="44"/>
        </w:rPr>
        <w:t>аМо</w:t>
      </w:r>
      <w:r>
        <w:rPr>
          <w:b/>
          <w:bCs/>
          <w:sz w:val="44"/>
          <w:szCs w:val="44"/>
          <w:lang w:val="en-US"/>
        </w:rPr>
        <w:t>S</w:t>
      </w:r>
      <w:r>
        <w:rPr>
          <w:b/>
          <w:bCs/>
          <w:sz w:val="44"/>
          <w:szCs w:val="44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оциологических исследований почти каждый второй школьник имеет курящего отца, а каждый восьмой – курящую маму. Неудивительно, что в подобных условиях более половины подростков имеют опыт употребления табака, причем почти треть из них являются систематическими (регулярными) курильщ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употреблению алкоголя происходит также в юном возрасте, и подавляющее большинство учащихся старших классов уже имеют опыт употребления алкоголя. Тревогу вызывает тот факт, что спиртное одинаково активно употребляют и девушки, и юноши. Исследование показало, что около половины нынешних десятиклассников хотя бы один раз в своей жизни оказывались в состоянии сильного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пециалистов, чем позднее подросток начнет употреблять алкоголь и табак, тем меньше вероятность приобщения его к наркотическим веще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ичной профилактике наркомании  используются в основном традиционные формы работы. Однако современные школьники избирательны в увлечениях, ориентированы на результат, предпочитают ясность и конкретизацию информации, прагматичны. Одной из таких форм профилактики употребления психоактивных веществ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реализации шведского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 В</w:t>
      </w:r>
      <w:r>
        <w:rPr>
          <w:iCs/>
          <w:color w:val="000000"/>
          <w:sz w:val="28"/>
          <w:szCs w:val="28"/>
        </w:rPr>
        <w:t xml:space="preserve"> настоящее время в Швеции он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 и на 50% сократилась проба наркотиков. В Швеции 30 % родителей, чьи дети участвуют в проекте,  отказались от курения.</w:t>
      </w:r>
    </w:p>
    <w:p>
      <w:pPr>
        <w:pStyle w:val="Normal"/>
        <w:ind w:firstLine="708"/>
        <w:jc w:val="both"/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Cs/>
          <w:color w:val="000000"/>
          <w:sz w:val="28"/>
          <w:szCs w:val="28"/>
        </w:rPr>
        <w:t>Этот метод профилактики наркомании и преступности также активно используется в ряд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вропейских стран (</w:t>
      </w:r>
      <w:r>
        <w:rPr>
          <w:sz w:val="28"/>
          <w:szCs w:val="28"/>
        </w:rPr>
        <w:t>Норвегии, Финляндии,</w:t>
      </w: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sz w:val="28"/>
          <w:szCs w:val="28"/>
        </w:rPr>
        <w:t xml:space="preserve">Литве) </w:t>
      </w:r>
      <w:r>
        <w:rPr>
          <w:iCs/>
          <w:color w:val="000000"/>
          <w:sz w:val="28"/>
          <w:szCs w:val="28"/>
        </w:rPr>
        <w:t>и  городах</w:t>
      </w: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sz w:val="28"/>
          <w:szCs w:val="28"/>
        </w:rPr>
        <w:t>Российской Федерации (Санкт-Петербурге, Мончегорске, Великом Новгород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ек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подростков мотивации на здоров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или отложить первую пробу психоактивных веществ детьми школьного возраста на возможно более поздний сро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ить персонал организаций, участвующих в проек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и, участвующих в проекте, типовым контрактом, атрибутикой и дисконтными к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с учреждениями дополнительного образования, спортивными секциями, коммерческими предприятиями, учреждениями культуры, спортивными клубами о предоставлении льгот детям, участвующим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о-разъяснительные мероприятия детьми и их р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контракты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антинаркотические мероприятия в организациях, участвующих в про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от 10 до 17 лет, занимающиеся в учреждениях дополнительного образования, в спортивных секциях, кружках по интересам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персонал организаций, участвующих в проект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и родителями проводится разъяснительная работа о целях, задачах и механизмах реализаци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никами проекта </w:t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информационно-просветительские, культурно-развлекательные, развивающие мероприятия в течение учебного года, а также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школьного возраста </w:t>
      </w:r>
      <w:r>
        <w:rPr>
          <w:b/>
          <w:sz w:val="28"/>
          <w:szCs w:val="28"/>
        </w:rPr>
        <w:t>самостоятельно выбирают и вписывают собственноручно в индивидуальный контракт те запреты, которые для себя определяют как «вредные привычк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подростки, выполнившие условия контракта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ечение 3 месяцев – членскую карточку, футболку и бандану с символикой проекта. Ребята, которые выполнили контракт в течение учебного года, участвуют в итоговом торжественном мероприятии (</w:t>
      </w:r>
      <w:r>
        <w:rPr>
          <w:i/>
          <w:color w:val="000000"/>
          <w:sz w:val="28"/>
          <w:szCs w:val="28"/>
        </w:rPr>
        <w:t>республиканска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фильная смена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ая платформа индивидуального контракта:</w:t>
      </w:r>
    </w:p>
    <w:p>
      <w:pPr>
        <w:pStyle w:val="Normal"/>
        <w:ind w:left="360" w:hanging="0"/>
        <w:jc w:val="both"/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b/>
          <w:i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для ребенка среднего школьного возраста:</w:t>
      </w:r>
      <w:r>
        <w:rPr>
          <w:i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запрет на употребление</w:t>
      </w:r>
      <w:r>
        <w:rPr>
          <w:i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табака,</w:t>
      </w:r>
      <w:r>
        <w:rPr>
          <w:i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b/>
          <w:i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для старшего школьного возраста:</w:t>
      </w:r>
      <w:r>
        <w:rPr>
          <w:i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запрет на употребление</w:t>
      </w:r>
      <w:r>
        <w:rPr>
          <w:i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табака,</w:t>
      </w:r>
      <w:r>
        <w:rPr>
          <w:i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пива, иной </w:t>
      </w: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алкогольной продукции, психоактивных веществ, совершение актов вандализма, насилия и жестокости и т.п.;</w:t>
      </w:r>
    </w:p>
    <w:p>
      <w:pPr>
        <w:pStyle w:val="Normal"/>
        <w:ind w:left="360" w:hanging="0"/>
        <w:jc w:val="both"/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 для подростка, имеющего опыт курения:</w:t>
      </w: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в течение 1-3 месяцев прекратить курить, затем полный запрет на употребление</w:t>
      </w:r>
      <w:r>
        <w:rPr>
          <w:i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табака, алкогольной продукции и т.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Индивидуальный контракт заключается между ребенком школьного возраста и руководителем организации. Подпись родителя в контракте означает, что он одобряет желание ребенка участвовать в проекте. </w:t>
      </w:r>
    </w:p>
    <w:p>
      <w:pPr>
        <w:pStyle w:val="Normal"/>
        <w:ind w:left="360" w:firstLine="348"/>
        <w:jc w:val="both"/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360" w:firstLine="348"/>
        <w:jc w:val="both"/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Условия участия в проек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срок действия контракта ограничен  (не более 1 год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добровольное вступление в проект и право выхода из н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поощрение за соблюдение контракта (льготы и проче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исключение из проекта за нарушения условий контракта с изъятием членской карточки (при этом возможность повторного вступления в проект сохраня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b/>
          <w:color w:val="000000"/>
          <w:sz w:val="28"/>
          <w:szCs w:val="28"/>
        </w:rPr>
        <w:t xml:space="preserve">позволяет получать различные виды льгот, предоставляемые </w:t>
      </w:r>
      <w:r>
        <w:rPr>
          <w:sz w:val="28"/>
          <w:szCs w:val="28"/>
        </w:rPr>
        <w:t>учреждениями дополнительного образования, спортивными секциями, коммерческими предприятиями, учреждениями культуры, спортивными клубами, участвующим в проект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аждое учреждение и предприятие самостоятельно разрабатывает систему стимулирования ребят, подписавших контр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выполнивших е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семинаров-практикумов для педагогов и профильные смены для подростков финансируются за счет средств подпрограммы «Профилактика наркомании среди населения Республики Татарстан на 2014 – 2020 годы» государственной программы «Обеспечение общественного порядка и противодействие преступности в Республике Татарстан на 2014 – 2020 годы», утвержденной постановлением Кабинета Министров Республики Татарстан от 16.10.2013 №764. Изготовление атрибутики проекта (</w:t>
      </w:r>
      <w:r>
        <w:rPr>
          <w:color w:val="000000"/>
          <w:sz w:val="28"/>
          <w:szCs w:val="28"/>
        </w:rPr>
        <w:t>членские карточки, футболки и банданы)</w:t>
      </w:r>
      <w:r>
        <w:rPr>
          <w:sz w:val="28"/>
          <w:szCs w:val="28"/>
        </w:rPr>
        <w:t xml:space="preserve"> проводится за счет средств спонсоров и иных благотворитель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295910</wp:posOffset>
            </wp:positionV>
            <wp:extent cx="7315200" cy="7154545"/>
            <wp:effectExtent l="0" t="0" r="0" b="0"/>
            <wp:wrapNone/>
            <wp:docPr id="2" name="Рисунок 2141" descr="БАЛЫКХАНОВ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41" descr="БАЛЫКХАНОВ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ТРАК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845</wp:posOffset>
            </wp:positionV>
            <wp:extent cx="7315200" cy="7154545"/>
            <wp:effectExtent l="0" t="0" r="0" b="0"/>
            <wp:wrapNone/>
            <wp:docPr id="3" name="Image2" descr="БАЛЫКХАНОВ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БАЛЫКХАНОВ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28"/>
          <w:szCs w:val="28"/>
        </w:rPr>
        <w:t>Муниципальное бюджетное образовательное учреждение __________________________ в  лице __________________________________ с одной стороны, и __________________________________________, ученик (ца) _____ класса школы №______, участник (волонтер) объединения «______________________», проживающий по адресу _________________________________________ тел_____________________</w:t>
      </w:r>
      <w:r>
        <w:rPr>
          <w:rFonts w:ascii="Monotype Corsiva" w:hAnsi="Monotype Corsiva"/>
          <w:sz w:val="28"/>
          <w:szCs w:val="28"/>
          <w:lang w:val="en-US"/>
        </w:rPr>
        <w:t>E</w:t>
      </w:r>
      <w:r>
        <w:rPr>
          <w:rFonts w:ascii="Monotype Corsiva" w:hAnsi="Monotype Corsiva"/>
          <w:sz w:val="28"/>
          <w:szCs w:val="28"/>
        </w:rPr>
        <w:t>-</w:t>
      </w:r>
      <w:r>
        <w:rPr>
          <w:rFonts w:ascii="Monotype Corsiva" w:hAnsi="Monotype Corsiva"/>
          <w:sz w:val="28"/>
          <w:szCs w:val="28"/>
          <w:lang w:val="en-US"/>
        </w:rPr>
        <w:t>mail</w:t>
      </w:r>
      <w:r>
        <w:rPr>
          <w:rFonts w:ascii="Monotype Corsiva" w:hAnsi="Monotype Corsiva"/>
          <w:sz w:val="28"/>
          <w:szCs w:val="28"/>
        </w:rPr>
        <w:t>____________________________,с  другой стороны, в рамках проекта «</w:t>
      </w:r>
      <w:r>
        <w:rPr>
          <w:rFonts w:ascii="Monotype Corsiva" w:hAnsi="Monotype Corsiva"/>
          <w:sz w:val="28"/>
          <w:szCs w:val="28"/>
          <w:lang w:val="en-US"/>
        </w:rPr>
        <w:t>SMS</w:t>
      </w:r>
      <w:r>
        <w:rPr>
          <w:rFonts w:ascii="Monotype Corsiva" w:hAnsi="Monotype Corsiva"/>
          <w:sz w:val="28"/>
          <w:szCs w:val="28"/>
        </w:rPr>
        <w:t>-дети» заключили настоящий контракт о нижеследующем: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Срок действия договора – один календарный год с момента подписания его сторонами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 xml:space="preserve">Волонтер в соответствии с контрактом обязуется: 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Вести активную профилактическую антинаркотическую деятельность среди сверстников;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Быть для сверстников примером человека, ответственно относящегося к своему здоровью и здоровью окружающих людей;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Исключить из своей жизни табак, алкоголь и другие психоактивные вещества;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Привлекать новых членов в антинаркотическое объединение. </w:t>
      </w:r>
    </w:p>
    <w:p>
      <w:pPr>
        <w:pStyle w:val="Normal"/>
        <w:ind w:left="360" w:hanging="0"/>
        <w:jc w:val="center"/>
        <w:rPr>
          <w:rFonts w:ascii="Monotype Corsiva" w:hAnsi="Monotype Corsiva"/>
          <w:b/>
          <w:b/>
          <w:i/>
          <w:i/>
          <w:sz w:val="28"/>
          <w:szCs w:val="28"/>
        </w:rPr>
      </w:pPr>
      <w:r>
        <w:rPr>
          <w:rFonts w:ascii="Monotype Corsiva" w:hAnsi="Monotype Corsiva"/>
          <w:b/>
          <w:i/>
          <w:sz w:val="28"/>
          <w:szCs w:val="28"/>
        </w:rPr>
        <w:t>В случае не соблюдения данных мною обязательств готов к расторжению контракта на определенный срок с временным изъятием удостоверения (карточки) участника проекта</w:t>
        <w:br/>
        <w:t xml:space="preserve"> «</w:t>
      </w:r>
      <w:r>
        <w:rPr>
          <w:rFonts w:ascii="Monotype Corsiva" w:hAnsi="Monotype Corsiva"/>
          <w:b/>
          <w:i/>
          <w:sz w:val="28"/>
          <w:szCs w:val="28"/>
          <w:lang w:val="en-US"/>
        </w:rPr>
        <w:t>SMS</w:t>
      </w:r>
      <w:r>
        <w:rPr>
          <w:rFonts w:ascii="Monotype Corsiva" w:hAnsi="Monotype Corsiva"/>
          <w:b/>
          <w:i/>
          <w:sz w:val="28"/>
          <w:szCs w:val="28"/>
        </w:rPr>
        <w:t>-дети»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/>
          <w:b/>
          <w:b/>
          <w:sz w:val="28"/>
          <w:szCs w:val="28"/>
        </w:rPr>
      </w:pPr>
      <w:r>
        <w:rPr>
          <w:rFonts w:ascii="Monotype Corsiva" w:hAnsi="Monotype Corsiva"/>
          <w:b/>
          <w:sz w:val="28"/>
          <w:szCs w:val="28"/>
        </w:rPr>
        <w:t>Руководитель объединения «Ровесник-ровеснику» обязуется: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Создать условия для эффективной работы объединения «__________________»;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Информировать волонтеров о проводимых мероприятиях по профилактической антинаркотической тематике с целью организации совместной деятельности; 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Оказывать своевременную психологическую помощь членам отряда, попавшим в проблемную ситуацию;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Руководитель оставляет за собой право  приостанавливать действие контракта в случае нарушения одного из пунктов;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Осуществлять систему поощрений по результатам деятельности каждого члена объединения «__________________».</w:t>
      </w:r>
    </w:p>
    <w:p>
      <w:pPr>
        <w:pStyle w:val="Normal"/>
        <w:ind w:left="792" w:hanging="0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ind w:left="792" w:hanging="0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Руководитель объединения</w:t>
      </w:r>
    </w:p>
    <w:p>
      <w:pPr>
        <w:pStyle w:val="Normal"/>
        <w:spacing w:lineRule="atLeast" w:line="0"/>
        <w:jc w:val="both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«___________________»</w:t>
        <w:tab/>
        <w:tab/>
        <w:tab/>
        <w:tab/>
        <w:tab/>
        <w:tab/>
        <w:tab/>
        <w:t xml:space="preserve"> 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          </w:t>
      </w:r>
      <w:r>
        <w:rPr>
          <w:rFonts w:ascii="Monotype Corsiva" w:hAnsi="Monotype Corsiva"/>
          <w:sz w:val="28"/>
          <w:szCs w:val="28"/>
        </w:rPr>
        <w:tab/>
        <w:t>« ___» _________201    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олонтер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104" w:hanging="0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ab/>
        <w:t xml:space="preserve">«____»________201    г. </w:t>
        <w:tab/>
        <w:t>(Ф.И.О. волонтера)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ind w:right="-102" w:hanging="0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ind w:right="-102" w:hanging="0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СОГЛАСОВАНО 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/>
        <w:ind w:right="-102" w:hanging="0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ab/>
        <w:t xml:space="preserve">«____»________201    г. </w:t>
        <w:tab/>
        <w:t>(Ф.И.О. родителя</w:t>
      </w:r>
    </w:p>
    <w:p>
      <w:pPr>
        <w:pStyle w:val="Normal"/>
        <w:tabs>
          <w:tab w:val="clear" w:pos="708"/>
          <w:tab w:val="left" w:pos="1800" w:leader="none"/>
        </w:tabs>
        <w:ind w:right="-104" w:hanging="0"/>
        <w:jc w:val="right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 xml:space="preserve"> </w:t>
      </w:r>
      <w:r>
        <w:rPr>
          <w:rFonts w:ascii="Monotype Corsiva" w:hAnsi="Monotype Corsiva"/>
          <w:sz w:val="28"/>
          <w:szCs w:val="28"/>
        </w:rPr>
        <w:tab/>
        <w:t>или лица, его заменяющего)</w:t>
        <w:tab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746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uiPriority="11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602fd"/>
    <w:pPr>
      <w:keepNext w:val="true"/>
      <w:tabs>
        <w:tab w:val="clear" w:pos="708"/>
        <w:tab w:val="left" w:pos="5580" w:leader="none"/>
      </w:tabs>
      <w:spacing w:lineRule="atLeast" w:line="0"/>
      <w:outlineLvl w:val="0"/>
    </w:pPr>
    <w:rPr>
      <w:rFonts w:ascii="Monotype Corsiva" w:hAnsi="Monotype Corsiva"/>
      <w:b/>
      <w:sz w:val="28"/>
      <w:szCs w:val="28"/>
    </w:rPr>
  </w:style>
  <w:style w:type="character" w:styleId="DefaultParagraphFont" w:default="1">
    <w:name w:val="Default Paragraph Font"/>
    <w:link w:val="Style14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3" w:customStyle="1">
    <w:name w:val="Подзаголовок Знак"/>
    <w:link w:val="Subtitle"/>
    <w:uiPriority w:val="11"/>
    <w:qFormat/>
    <w:rsid w:val="00a62c1c"/>
    <w:rPr>
      <w:rFonts w:ascii="Georgia" w:hAnsi="Georgia"/>
      <w:i/>
      <w:iCs/>
      <w:color w:val="424456"/>
      <w:sz w:val="24"/>
      <w:szCs w:val="24"/>
      <w:lang w:eastAsia="en-US"/>
    </w:rPr>
  </w:style>
  <w:style w:type="character" w:styleId="1" w:customStyle="1">
    <w:name w:val="Заголовок 1 Знак"/>
    <w:link w:val="Heading1"/>
    <w:qFormat/>
    <w:rsid w:val="000602fd"/>
    <w:rPr>
      <w:rFonts w:ascii="Monotype Corsiva" w:hAnsi="Monotype Corsiv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d039f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link w:val="Style13"/>
    <w:uiPriority w:val="11"/>
    <w:qFormat/>
    <w:rsid w:val="00a62c1c"/>
    <w:pPr>
      <w:spacing w:lineRule="auto" w:line="276" w:before="0" w:after="480"/>
    </w:pPr>
    <w:rPr>
      <w:rFonts w:ascii="Georgia" w:hAnsi="Georgia"/>
      <w:i/>
      <w:iCs/>
      <w:color w:val="424456"/>
      <w:lang w:eastAsia="en-US"/>
    </w:rPr>
  </w:style>
  <w:style w:type="paragraph" w:styleId="Style14" w:customStyle="1">
    <w:name w:val=" Знак Знак Знак"/>
    <w:basedOn w:val="Normal"/>
    <w:link w:val="DefaultParagraphFont"/>
    <w:qFormat/>
    <w:rsid w:val="00b7448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">
    <w:name w:val="Header"/>
    <w:basedOn w:val="Normal"/>
    <w:rsid w:val="004b3f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rsid w:val="00cb0fc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95</Words>
  <Characters>7382</Characters>
  <CharactersWithSpaces>8660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1:00Z</dcterms:created>
  <dc:creator>user</dc:creator>
  <dc:description/>
  <dc:language>en-US</dc:language>
  <cp:lastModifiedBy>aida.202527@gmail.com</cp:lastModifiedBy>
  <cp:lastPrinted>2009-02-03T11:11:00Z</cp:lastPrinted>
  <dcterms:modified xsi:type="dcterms:W3CDTF">2019-12-30T08:41:00Z</dcterms:modified>
  <cp:revision>2</cp:revision>
  <dc:subject/>
  <dc:title>Республиканский антинаркотически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